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Ottobre 2013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98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54"/>
        <w:gridCol w:w="1369"/>
      </w:tblGrid>
      <w:tr>
        <w:trPr/>
        <w:tc>
          <w:tcPr>
            <w:tcW w:w="989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201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201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608424420" r:id="rId7"/>
              </w:objec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597108091" r:id="rId9"/>
              </w:objec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962770817" r:id="rId11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90289834" r:id="rId13"/>
              </w:objec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686008343" r:id="rId15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1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yperlink" Target="http://www.perlapa.gov.it/web/guest/assenze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4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3-11-14T14:03:00Z</dcterms:modified>
  <cp:revision>7</cp:revision>
  <dc:subject/>
  <dc:title>Monitoraggio assenze per Giugno 2012</dc:title>
</cp:coreProperties>
</file>